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/>
          <w:sz w:val="28"/>
          <w:szCs w:val="20"/>
        </w:rPr>
        <w:t>项目编号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山东省健康科学技术奖申报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（健康创新人物奖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jc w:val="center"/>
        <w:rPr/>
      </w:pPr>
      <w:r>
        <w:rPr/>
        <w:t>候选人基本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52"/>
        <w:gridCol w:w="563"/>
        <w:gridCol w:w="996"/>
        <w:gridCol w:w="1276"/>
        <w:gridCol w:w="1276"/>
        <w:gridCol w:w="567"/>
        <w:gridCol w:w="709"/>
        <w:gridCol w:w="567"/>
        <w:gridCol w:w="1121"/>
      </w:tblGrid>
      <w:tr>
        <w:trPr>
          <w:trHeight w:val="4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选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7" w:hRule="atLeast"/>
        </w:trPr>
        <w:tc>
          <w:tcPr>
            <w:tcW w:w="8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情况简介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、社会兼职、荣誉称号、研究领域及代表性成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教育背景与工作简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教育背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0"/>
        <w:gridCol w:w="3031"/>
      </w:tblGrid>
      <w:tr>
        <w:trPr>
          <w:trHeight w:val="794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  月至   年  月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毕业高等学校名称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就读专业及获的学位</w:t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>2.</w:t>
      </w:r>
      <w:r>
        <w:rPr/>
        <w:t>工作简历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00"/>
        <w:gridCol w:w="2841"/>
      </w:tblGrid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至年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、职称</w:t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候选人的主要科学技术成就和贡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请如实客观地填写申报人为我省医学事业发展所做的创造性工作，在学科发展、推动行业技术进步等方面做出的突出贡献；对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的主要工作和贡献单列成段表述；总字数不超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。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候选人曾获奖励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28"/>
        <w:gridCol w:w="2229"/>
        <w:gridCol w:w="1275"/>
        <w:gridCol w:w="1192"/>
      </w:tblGrid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项目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励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排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奖部门</w:t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表所填科技奖励及荣誉称号是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务院设立的科技奖励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科技部批准的社会力量设立的科技奖励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组织和外国政府设立的科技奖励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级和国家的荣誉称号、表彰。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/>
        <w:t>五、候选人工作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"/>
        <w:gridCol w:w="1964"/>
        <w:gridCol w:w="1486"/>
        <w:gridCol w:w="3582"/>
      </w:tblGrid>
      <w:tr>
        <w:trPr>
          <w:cantSplit w:val="true"/>
        </w:trPr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候选人工作单位</w:t>
            </w:r>
          </w:p>
        </w:tc>
        <w:tc>
          <w:tcPr>
            <w:tcW w:w="70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候选人联系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电子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手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固定电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11752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候选人工作单位意见：</w:t>
            </w:r>
          </w:p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法定代表人签名：                                工作单位（盖章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br/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  月     日                                 年    月    日</w:t>
            </w:r>
          </w:p>
        </w:tc>
      </w:tr>
    </w:tbl>
    <w:p>
      <w:pPr>
        <w:pStyle w:val="Heading2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六、评审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346"/>
        <w:gridCol w:w="17"/>
      </w:tblGrid>
      <w:tr>
        <w:trPr>
          <w:trHeight w:val="318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家签字：           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7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ind w:right="7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right="7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right="7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right="7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 章</w:t>
            </w:r>
          </w:p>
          <w:p>
            <w:pPr>
              <w:pStyle w:val="Normal"/>
              <w:widowControl/>
              <w:ind w:right="14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;苹方-简" w:hAnsi="Cambria;苹方-简" w:eastAsia="宋体;SimSun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6:00Z</dcterms:created>
  <dc:creator>1</dc:creator>
  <dc:description/>
  <cp:keywords/>
  <dc:language>en-US</dc:language>
  <cp:lastModifiedBy>Windows 用户</cp:lastModifiedBy>
  <dcterms:modified xsi:type="dcterms:W3CDTF">2022-05-2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AF6AB8EA74D7092E4E5B0FE5BA51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